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Señor Clorindo Barril Gutiérrez la deuda que mantiene co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Municipalidad en concepto de Obra Pavimentación, que grava su propiedad sita en calle 4 entre 27 y 29 Nº 926, Partida Municipal Nº 5386/00-3, según constancias obrantes en Expediente Nº 8916-B/04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8:00Z</dcterms:created>
  <dc:creator>HONORABLE CONCEJO DELIBERANTE</dc:creator>
  <dc:description/>
  <dc:language>en-US</dc:language>
  <cp:lastModifiedBy>RAUL</cp:lastModifiedBy>
  <dcterms:modified xsi:type="dcterms:W3CDTF">2005-07-06T13:08:00Z</dcterms:modified>
  <cp:revision>2</cp:revision>
  <dc:subject/>
  <dc:title>                   </dc:title>
</cp:coreProperties>
</file>